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İmar ve Şehircilik Dairesi Başkanlığı’nın 09/12/2019 tarihli ve 54882412-115.01.02-E.16136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 xml:space="preserve">İdaremiz aleyhine davacı Emine USLU tarafından Mersin 2. İdare Mahkemesi'nin 2018/1652E. sayılı dosyası ile açılan davada; tapuda Mersin İli, Mezitli İlçesi, Mezitli Mahallesi, 956 ada 2 parseli de kapsayan alanda, Mersin Büyükşehir Belediye Meclisi’nin 31.07.2018 tarih ve 560 sayılı kararı ile kabul edilen Akdeniz-Toroslar-Yenişehir-Mezitli İlçeleri 1/5000 ölçekli İlave ve Revizyon Nazım İmar Planı’na yapılan itirazın reddine dair 12.10.2018 tarih ve 700 sayılı kararının parsel ile ilgili kısmının iptalinin talep ve dava edildiği davada, Mersin 2. İdare Mahkemesi'nin 12.11.2019 tarih ve 2019/1129E. sayılı kararı ile “davacının yürütmenin durdurulması isteminin kabulüne” karar verilmiş olup; Mahkeme kararı doğrultusunda 2577 sayılı Kanun’un 28. maddesi uyarınca işlem tesis edilmesi ile ilgili teklifin gündeme alınarak, </w:t>
      </w:r>
      <w:r>
        <w:rPr>
          <w:b/>
          <w:sz w:val="24"/>
          <w:szCs w:val="24"/>
        </w:rPr>
        <w:t>İmar ve Bayındırlık Komisyonu, Çevre ve Sağlık Komisyonu ile Ulaşım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2-10T11:40:00Z</cp:lastPrinted>
  <dcterms:modified xsi:type="dcterms:W3CDTF">2019-12-10T08:40:00Z</dcterms:modified>
  <cp:revision>20</cp:revision>
  <dc:subject/>
  <dc:title/>
</cp:coreProperties>
</file>